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270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80"/>
      </w:tblGrid>
      <w:tr>
        <w:trPr>
          <w:trHeight w:val="8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  <w:sz w:val="32"/>
              </w:rPr>
              <w:t>國立中興大學具有役男身分因奉派或推薦出國學生名冊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詳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奉派或推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1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轄市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一、本名冊由學校以電腦自行繪製使用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依學生戶籍所在地之直轄市、縣（市）政府區分繕造，由學校分別函送各所屬直轄市、縣（市）政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5:00Z</dcterms:created>
  <dc:creator>NCA</dc:creator>
  <dc:description/>
  <cp:keywords/>
  <dc:language>en-US</dc:language>
  <cp:lastModifiedBy>user</cp:lastModifiedBy>
  <dcterms:modified xsi:type="dcterms:W3CDTF">2014-01-06T03:25:00Z</dcterms:modified>
  <cp:revision>2</cp:revision>
  <dc:subject/>
  <dc:title/>
</cp:coreProperties>
</file>